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SZKOLNY ZESTAW PROGRAMÓW NAUCZANIA I WYCHOWANIA</w:t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w roku szkolnym 2024/2025</w:t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ddział przedszkolny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51"/>
        <w:gridCol w:w="52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zedmio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tytuł i autor program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ychowanie przedszkol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rogram wychowania przedszkolnego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. Żaba –Żabińska, W. Majewska, R. Pazdzio</w:t>
            </w:r>
          </w:p>
        </w:tc>
      </w:tr>
    </w:tbl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klasa I-III</w:t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zedmi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tytuł i autor program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edukacja wczesnoszkol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CIDFont+F5" w:hAnsi="CIDFont+F5" w:cs="CIDFont+F5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CIDFont+F5" w:ascii="CIDFont+F5" w:hAnsi="CIDFont+F5"/>
                <w:color w:val="000000"/>
                <w:sz w:val="24"/>
                <w:szCs w:val="24"/>
                <w:lang w:val="pl-PL" w:eastAsia="pl-PL" w:bidi="ar-SA"/>
              </w:rPr>
              <w:t>Ale to ciekawe- klasa 1- J. Okuniewska, S. Piłat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CIDFont+F5" w:hAnsi="CIDFont+F5" w:cs="CIDFont+F5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CIDFont+F5" w:ascii="CIDFont+F5" w:hAnsi="CIDFont+F5"/>
                <w:color w:val="000000"/>
                <w:sz w:val="24"/>
                <w:szCs w:val="24"/>
                <w:lang w:val="pl-PL" w:eastAsia="pl-PL" w:bidi="ar-SA"/>
              </w:rPr>
              <w:t>B. Skrzypiec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CIDFont+F5" w:hAnsi="CIDFont+F5" w:cs="CIDFont+F5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CIDFont+F5" w:ascii="CIDFont+F5" w:hAnsi="CIDFont+F5"/>
                <w:color w:val="000000"/>
                <w:sz w:val="24"/>
                <w:szCs w:val="24"/>
                <w:lang w:val="pl-PL" w:eastAsia="pl-PL" w:bidi="ar-SA"/>
              </w:rPr>
              <w:t>Ale to ciekawe- klasa 2- J. Okuniewska, S. Piłat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CIDFont+F5" w:hAnsi="CIDFont+F5" w:cs="CIDFont+F5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CIDFont+F5" w:ascii="CIDFont+F5" w:hAnsi="CIDFont+F5"/>
                <w:color w:val="000000"/>
                <w:sz w:val="24"/>
                <w:szCs w:val="24"/>
                <w:lang w:val="pl-PL" w:eastAsia="pl-PL" w:bidi="ar-SA"/>
              </w:rPr>
              <w:t>B. Skrzypiec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CIDFont+F5" w:hAnsi="CIDFont+F5" w:cs="CIDFont+F5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CIDFont+F5" w:ascii="CIDFont+F5" w:hAnsi="CIDFont+F5"/>
                <w:color w:val="000000"/>
                <w:sz w:val="24"/>
                <w:szCs w:val="24"/>
                <w:lang w:val="pl-PL" w:eastAsia="pl-PL" w:bidi="ar-SA"/>
              </w:rPr>
              <w:t>Elementarz odkrywców- klasa 3- Barbara Stępień, Ewa Hryszkiewicz, Joanna Winiecka-Nowak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CIDFont+F5" w:hAnsi="CIDFont+F5" w:cs="CIDFont+F5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CIDFont+F5" w:ascii="CIDFont+F5" w:hAnsi="CIDFont+F5"/>
                <w:color w:val="000000"/>
                <w:sz w:val="24"/>
                <w:szCs w:val="24"/>
                <w:lang w:val="pl-PL" w:eastAsia="pl-PL" w:bidi="ar-SA"/>
              </w:rPr>
              <w:t>Krystyna Bielenica, Małgorzata Kwil, Maria B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język angiel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rogram nauczania języka angielskiego dla klas 1 -3 zgodny z podstawą programową z 14 lutego 2017 aut. Mariola Boguc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reli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 DRODZE DO WIECZERNIKA” AZ-1-01/10 autorstwa Ks. Stanisław Łabendowicz</w:t>
            </w:r>
          </w:p>
        </w:tc>
      </w:tr>
    </w:tbl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klasa IV-VIII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51"/>
        <w:gridCol w:w="567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zedmi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tytuł i autor program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biolo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rogram Nauczania Biologii w szkole podstawowej V-VIII autorstwa Anny Zdziennickiej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tech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JAK TO DZIAŁA?” program nauczania ogólnego przedmiotu technika w klasach 4–6 szkoły podstawowej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rzyro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TAJEMNICE PRZYRODY" autorstwa Jolanty Golank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hist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-„WCZORAJ I DZIŚ”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Autor: dr Tomasz Maćkowski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rogram nauczania historii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 klasach 4–8 szkoły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odstawowej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iedza o społeczeństw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DZIŚ I JUTRO” program nauczania wiedzy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o społeczeństwie w szkole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 xml:space="preserve">podstawowej.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Barbara Furma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język pol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-„NOWE SŁOWA NA START!”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rogram nauczania ogólnego języka polskiego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 klasach 4–8 szkoły podstawowej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Marlena Derlukiewicz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“WĘDRUJĄC KU DOROSŁOŚCI”- Program Nauczania Wychowania do życia w rodzinie dla kl. 4-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mate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MATEMATYKA Z PLUSEM” - Program nauczania matematyki dla drugiego etapu edukacyjnego (klasy 4 – 8 szkoły podstawowej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język angiel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-Program nauczania języka angielskiego dla klas 4-8 zgodny z podstawą programową z 14 lutego 2017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-Program nauczania z języka angielskiego dla klas 7 i 8 2 etapu edukacyjnego zgodny z Podstawą Programową z dnia 14.02.20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muz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 xml:space="preserve">Program nauczania ogólnego muzyki w klasach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 xml:space="preserve">4-7 szkoły podstawowej autorstwa Moniki Gromek i Grażyny Kilbach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fiz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rogram nauczania fizyki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 szkole podstawowej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SPOTKANIA Z FIZYKĄ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Autorzy: Grażyna Francuz-Ornat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Teresa Kulawi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las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DO DZIEŁA!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Jadwiga Lukas, Krystyna Onak, Marta Ipczyńska, Natalia Mrozkowia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reli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-„POZNAJĘ BOGA I W NIEGO WIERZĘ” AZ-2-01/10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-„BÓG KOCHA I ZBAWIA CZŁOWIEKA” AZ-2-01/18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-„PÓJŚĆ ZA JEZUSEM CHRYSTUSEM” AZ-3-01/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ychowanie do życia w rodzi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“WĘDRUJĄC KU DOROSŁOŚCI”- Program Nauczania Wychowania do życia w rodzinie dla kl. 4-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geograf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color w:val="101010"/>
                <w:sz w:val="24"/>
                <w:szCs w:val="24"/>
                <w:shd w:fill="FFFFFF" w:val="clear"/>
              </w:rPr>
              <w:t xml:space="preserve">Program nauczania geografii w szkole podstawowej "PLANETA NOWA" przygotowany przez Marię Tuz i Barbarę Dziedzic zgodnie z Rozporządzeniem Ministra Edukacji Narodowej z dnia 14 lutego 2017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ychowanie fizy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rogram Nauczania Wychowania Fizycznego dla klas IV- VIII Szkoły Podstawowej „Ruch – zdrowie dla każdego 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język niemiec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rogram nauczania języka niemieckiego w szkole podstawowej jako drugiego języka nowożytnego (II etap  edukacyjny, klasa 7-8, poziom II.2./A1), autor Anna Jaroszewsk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chem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nauczania chemii w szkole podstawowej.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stwa Teresy Kulawik i Marii Litwi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infor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informatyki w szkole podstawowej Lubię to!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 Michał Kęska</w:t>
            </w:r>
          </w:p>
        </w:tc>
      </w:tr>
    </w:tbl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DFont+F5">
    <w:charset w:val="ee"/>
    <w:family w:val="auto"/>
    <w:pitch w:val="default"/>
  </w:font>
  <w:font w:name="OCR A Extende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OCR A Extended" w:hAnsi="OCR A Extended" w:cs="OCR A Extended"/>
        <w:b/>
        <w:b/>
        <w:color w:val="000000"/>
        <w:sz w:val="24"/>
        <w:szCs w:val="24"/>
        <w:lang w:val="pl-PL"/>
      </w:rPr>
    </w:pPr>
    <w:r>
      <w:drawing>
        <wp:anchor behindDoc="1" distT="67310" distB="15875" distL="0" distR="20764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79070</wp:posOffset>
          </wp:positionV>
          <wp:extent cx="763270" cy="7950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CR A Extended" w:ascii="OCR A Extended" w:hAnsi="OCR A Extended"/>
        <w:b/>
        <w:color w:val="000000"/>
        <w:sz w:val="24"/>
        <w:szCs w:val="24"/>
        <w:lang w:val="pl-PL"/>
      </w:rPr>
      <w:t>Publiczna Szkoła Podstawowa</w:t>
    </w:r>
  </w:p>
  <w:p>
    <w:pPr>
      <w:pStyle w:val="Header"/>
      <w:tabs>
        <w:tab w:val="left" w:pos="213" w:leader="none"/>
        <w:tab w:val="center" w:pos="4536" w:leader="none"/>
        <w:tab w:val="right" w:pos="9072" w:leader="none"/>
      </w:tabs>
      <w:ind w:left="0" w:hanging="0"/>
      <w:jc w:val="center"/>
      <w:rPr>
        <w:rFonts w:ascii="OCR A Extended" w:hAnsi="OCR A Extended" w:cs="OCR A Extended"/>
        <w:b/>
        <w:b/>
        <w:color w:val="000000"/>
        <w:sz w:val="24"/>
        <w:szCs w:val="24"/>
        <w:lang w:val="pl-PL"/>
      </w:rPr>
    </w:pPr>
    <w:r>
      <w:rPr>
        <w:rFonts w:cs="OCR A Extended" w:ascii="OCR A Extended" w:hAnsi="OCR A Extended"/>
        <w:b/>
        <w:color w:val="000000"/>
        <w:sz w:val="24"/>
        <w:szCs w:val="24"/>
        <w:lang w:val="pl-PL"/>
      </w:rPr>
      <w:t>im. Braci Andrzeja i Józefa Załuskich w Jedlance</w:t>
    </w:r>
  </w:p>
  <w:p>
    <w:pPr>
      <w:pStyle w:val="Header"/>
      <w:tabs>
        <w:tab w:val="left" w:pos="213" w:leader="none"/>
        <w:tab w:val="center" w:pos="4536" w:leader="none"/>
        <w:tab w:val="right" w:pos="9072" w:leader="none"/>
      </w:tabs>
      <w:ind w:left="0" w:hanging="0"/>
      <w:jc w:val="center"/>
      <w:rPr/>
    </w:pPr>
    <w:r>
      <w:rPr>
        <w:rFonts w:cs="OCR A Extended" w:ascii="OCR A Extended" w:hAnsi="OCR A Extended"/>
        <w:color w:val="000000"/>
        <w:sz w:val="22"/>
        <w:szCs w:val="22"/>
        <w:lang w:val="pl-PL"/>
      </w:rPr>
      <w:t>Jedlanka, ul. Główna 29, 26-660 Jedli</w:t>
    </w:r>
    <w:r>
      <w:rPr>
        <w:rFonts w:cs="Calibri"/>
        <w:color w:val="000000"/>
        <w:sz w:val="22"/>
        <w:szCs w:val="22"/>
        <w:lang w:val="pl-PL"/>
      </w:rPr>
      <w:t>ńsk</w:t>
    </w:r>
  </w:p>
  <w:p>
    <w:pPr>
      <w:pStyle w:val="Header"/>
      <w:ind w:left="0" w:hanging="0"/>
      <w:jc w:val="center"/>
      <w:rPr>
        <w:rFonts w:ascii="OCR A Extended" w:hAnsi="OCR A Extended" w:cs="OCR A Extended"/>
        <w:color w:val="000000"/>
        <w:sz w:val="24"/>
        <w:szCs w:val="24"/>
        <w:lang w:val="pl-PL"/>
      </w:rPr>
    </w:pPr>
    <w:r>
      <w:rPr>
        <w:rFonts w:cs="OCR A Extended" w:ascii="OCR A Extended" w:hAnsi="OCR A Extended"/>
        <w:color w:val="000000"/>
        <w:sz w:val="24"/>
        <w:szCs w:val="24"/>
        <w:lang w:val="pl-PL"/>
      </w:rPr>
    </w:r>
  </w:p>
  <w:p>
    <w:pPr>
      <w:pStyle w:val="Header"/>
      <w:tabs>
        <w:tab w:val="left" w:pos="1134" w:leader="none"/>
        <w:tab w:val="center" w:pos="4536" w:leader="none"/>
        <w:tab w:val="center" w:pos="7427" w:leader="none"/>
        <w:tab w:val="right" w:pos="9072" w:leader="none"/>
        <w:tab w:val="left" w:pos="10500" w:leader="none"/>
      </w:tabs>
      <w:ind w:left="0" w:hanging="0"/>
      <w:jc w:val="center"/>
      <w:rPr/>
    </w:pPr>
    <w:r>
      <w:rPr/>
      <w:t xml:space="preserve">email: </w:t>
    </w:r>
    <w:hyperlink r:id="rId2">
      <w:r>
        <w:rPr>
          <w:rStyle w:val="InternetLink"/>
        </w:rPr>
        <w:t>sekretariat@pspjedlanka.pl</w:t>
      </w:r>
    </w:hyperlink>
    <w:r>
      <w:rPr/>
      <w:t xml:space="preserve">    </w:t>
    </w:r>
    <w:r>
      <w:rPr>
        <w:color w:val="000000"/>
      </w:rPr>
      <w:t>tel. 483213082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ind w:left="0" w:hanging="0"/>
      <w:jc w:val="center"/>
      <w:rPr>
        <w:b/>
        <w:b/>
        <w:color w:val="000000"/>
      </w:rPr>
    </w:pPr>
    <w:r>
      <w:rPr>
        <w:b/>
        <w:color w:val="00000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NagwekZnak">
    <w:name w:val="Nagłówek Znak"/>
    <w:qFormat/>
    <w:rPr>
      <w:color w:val="5A5A5A"/>
    </w:rPr>
  </w:style>
  <w:style w:type="character" w:styleId="StopkaZnak">
    <w:name w:val="Stopka Znak"/>
    <w:qFormat/>
    <w:rPr>
      <w:color w:val="5A5A5A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88" w:before="0" w:after="160"/>
      <w:ind w:left="2160" w:hanging="0"/>
      <w:textAlignment w:val="baseline"/>
    </w:pPr>
    <w:rPr>
      <w:rFonts w:ascii="Calibri" w:hAnsi="Calibri" w:eastAsia="Calibri" w:cs="Times New Roman"/>
      <w:color w:val="5A5A5A"/>
      <w:kern w:val="2"/>
      <w:sz w:val="20"/>
      <w:szCs w:val="20"/>
      <w:lang w:val="en-US" w:eastAsia="zh-CN" w:bidi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pspjedlan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54:00Z</dcterms:created>
  <dc:creator>PSP Jedlanka</dc:creator>
  <dc:description/>
  <cp:keywords/>
  <dc:language>en-US</dc:language>
  <cp:lastModifiedBy>Acer</cp:lastModifiedBy>
  <cp:lastPrinted>2021-09-29T08:41:00Z</cp:lastPrinted>
  <dcterms:modified xsi:type="dcterms:W3CDTF">2024-09-01T15:59:00Z</dcterms:modified>
  <cp:revision>4</cp:revision>
  <dc:subject/>
  <dc:title/>
</cp:coreProperties>
</file>